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35560</wp:posOffset>
                </wp:positionV>
                <wp:extent cx="4487545" cy="922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922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43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5529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left="-18" w:right="0" w:hanging="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73100" cy="548640"/>
                                        <wp:effectExtent l="0" t="0" r="0" b="0"/>
                                        <wp:docPr id="2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left="-113" w:right="0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22"/>
                                    </w:rPr>
                                    <w:t>THÔNG TIN CHỦ YẾU VỀ BÁN ĐẤU GIÁ CỔ PHẦN</w:t>
                                    <w:br/>
                                    <w:t>Thông tin của Đoạn Quản lý và Sửa chữa đường b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-113" w:right="0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22"/>
                                    </w:rPr>
                                    <w:t>thông báo công khai trên phương tiện thông tin đại chú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-113" w:right="0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22"/>
                                    </w:rPr>
                                    <w:t>THE KEY INFORMATION OF THE INITIAL PUBLIC OFFE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-113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22"/>
                                    </w:rPr>
                                    <w:t xml:space="preserve">Public Information of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22"/>
                                      <w:lang w:val="nl-NL"/>
                                    </w:rPr>
                                    <w:t>Road repair and Management Se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-113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nl-NL"/>
                              </w:rPr>
                              <w:t xml:space="preserve">1. Tên đơn vị cổ phần hóa: Đoạn Quản lý và Sửa chữa đường bộ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nl-NL"/>
                              </w:rPr>
                              <w:t xml:space="preserve">1. Name of the equitized unit: 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  <w:lang w:val="nl-NL"/>
                              </w:rPr>
                              <w:t>Road repair and Management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nl-NL"/>
                              </w:rPr>
                              <w:t xml:space="preserve">Trụ sở chính: </w:t>
                            </w: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Số 14, đường Lê Đại Hành, Tổ 5, Phường Hưng Thành, Thành phố Tuyên Quang, Tỉnh Tuyên Qua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" w:hanging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nl-NL"/>
                              </w:rPr>
                              <w:t xml:space="preserve">Address: </w:t>
                            </w: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No. 14, Le Dai Hanh Street, Group 5, Hung Thanh Ward, Tuyen Quang City, Tuyen Quang Province, Viet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 w:before="0" w:after="0"/>
                              <w:ind w:right="28" w:hanging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nl-NL"/>
                              </w:rPr>
                              <w:t>2.  Ngành nghề kinh doanh chính</w:t>
                            </w: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Thực hiện công tác duy tu, bảo dưỡng, sửa chữa thường xuyên các công trình giao thông đường bộ; sửa chữa vừa, xây dựng cơ bản công trình giao thông có quy mô vừa, không yêu cầu cao về kỹ thuậ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 w:before="0" w:after="0"/>
                              <w:ind w:right="28" w:hanging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2.  Business lines: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 Carry out periodic maintenance and repair of road traffic works; medium repair, basic construction of medium-sized traffic works, without high technical requirements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2552" w:leader="none"/>
                                <w:tab w:val="left" w:pos="8658" w:leader="none"/>
                                <w:tab w:val="left" w:pos="9000" w:leader="none"/>
                              </w:tabs>
                              <w:spacing w:lineRule="auto" w:line="264"/>
                              <w:ind w:righ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3.  Vốn điều lệ Công ty cổ phầ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4.000.000.000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(Bằng chữ: Bốn tỷ đồng), tương đương vớ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400.00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cổ phầ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2552" w:leader="none"/>
                                <w:tab w:val="left" w:pos="8658" w:leader="none"/>
                                <w:tab w:val="left" w:pos="9000" w:leader="none"/>
                              </w:tabs>
                              <w:spacing w:lineRule="auto" w:line="264"/>
                              <w:ind w:right="0" w:hanging="0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hartered capital: 4.000.000.00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VND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(In words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Four billion Vietnamese dong 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equivalent to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v-SE"/>
                              </w:rPr>
                              <w:t xml:space="preserve">400,000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har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Trong đó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Of which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Cổ phần Nhà nước nắm giữ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96.000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ổ phầ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Shares owned by the state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96.000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shares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Cổ phần bán cho Nhà đầu tư chiến lược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ổ phầ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Shares offered to strategic investors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share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-</w:t>
                              <w:tab/>
                              <w:t>Cổ phần bán cho người lao động: 123.700 cổ phầ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-   Shares sold to employees: 123.700 shar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ổ phần bán cho tổ chức công đoàn tại doanh nghiệp: 0 cổ phầ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Shares offered to the Union: 0 shar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ổ phần bán đấu giá công khai cho các nhà đầu tư thông thường: 80.300 cổ phầ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Initial public offering shares: 80.300 shar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ổ phần bán theo phương thức khoán (bảo lãnh phát hành; dựng sổ): 0 cổ phầ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-   Shares offered by the contract methods (underwriting agreement; book building): 0 sh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4.  Giá khởi điểm: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0.000 đồng/cổ phầ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4.  Starting price: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0.000 VND/share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5.  Tổ chức bán đấu giá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Công ty cổ phần Chứng khoán Quốc tế Hoàng Gia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5.  Organization implementing the initial public offering: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 Royal International Securities Joint Stock Company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>Địa chỉ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Tầng 12, tòa nhà CDC, số 25 Lê Đại Hành, Phường Lê Đại Hành, Hai Bà Trưng, Hà Nội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Address: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1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  <w:t xml:space="preserve">th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Floor, CDC Building, 25 Le Dai Hanh, Le Dai Hanh Ward, Hai Ba Trung, Ha No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6.  Điều kiện tham dự đấu giá: 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ác nhà đầu tư cá nhân, nhà đầu tư tổ chức trong nước và nước ngoài theo quy định tại Điều 6, Nghị định 150/2020/NĐ-CP ngày 25/12/202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>6. Eligibility to participate: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Individual investors, domestic and foreign institutional investors as prescribed in Article 6, Decree 150/2020/ND-CP dated December 25, 202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>7.  Địa điểm và thời gian phát đơn đăng ký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Địa điểm: 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ông ty cổ phần Chứng khoán Quốc tế Hoàng Gia - Tầng 12 Tòa nhà CDC, số 25 Lê Đại Hành, Hai Bà Trưng, Hà Nộ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>Thời gian: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Từ ngày 04/06/2024 đến 16h30’ ngày 05/07/2024 (Sáng từ 8h30’ – 11h45’; chiều từ 13h00 – 17h00’ các ngày làm việc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7. Location and time of issuing auction participation tickets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>Location: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Royal International Securities Joint Stock Company –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  <w:t xml:space="preserve">th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Floor, CDC Builidng, 25 Le Dai Hanh, Le Dai Hanh Ward, Hai Ba Trung, Hano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>Time: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From June 4, 2024 to 4:30 p.m. July 5, 2024 (Morning: From 8:30 a.m to 11:45 a.m; Afternoon: From 1:00 p.m to 5:00 p.m, working day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8.  Thời gian và địa điểm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nl-NL"/>
                              </w:rPr>
                              <w:t>nộp đơn và tiền đặt cọc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Địa điểm: 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ông ty cổ phần Chứng khoán Quốc tế Hoàng Gia - Tầng 12 Tòa nhà CDC, số 25 Lê Đại Hành, Hai Bà Trưng, Hà Nộ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>- Thời gian: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Từ ngày 04/06/2024 đến 16h30’ ngày 05/07/2024 (Sáng từ 8h30’ – 11h45’; chiều từ 13h00 – 17h00’ các ngày làm việc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nl-NL"/>
                              </w:rPr>
                              <w:t>8.  Time and place for registration and money deposi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>Place: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Royal International Securities Joint Stock Company –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  <w:t xml:space="preserve">th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Floor, CDC Builidng, 25 Le Dai Hanh, Le Dai Hanh Ward, Hai Ba Trung, Hano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>Time: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From June 4, 2024 to 4:30 p.m. July 5, 2024 (Morning: From 8:30 a.m to 11:45 a.m; Afternoon: From 1:00 p.m to 5:00 p.m, working day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9. Thời gian và địa điểm bán đấu giá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>Thời gian: 09h30’ ngày 15/07/20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>Địa điểm: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Công ty cổ phần Chứng khoán Quốc tế Hoàng 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nl-NL"/>
                              </w:rPr>
                              <w:t>Địa chỉ:</w:t>
                            </w: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Tầng 12 Tòa nhà CDC, số 25 Lê Đại Hành, Hai Bà Trưng, Hà Nộ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9. Time and location of auc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>Time: 9:30 a.m. July 15, 20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>Place: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Royal International Securities Joint Stock Compa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nl-NL"/>
                              </w:rPr>
                              <w:t>-  Address: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  <w:t xml:space="preserve">th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Floor, CDC Builidng, 25 Le Dai Hanh, Le Dai Hanh Ward, Hai Ba Trung, Han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35pt;height:726.75pt;mso-wrap-distance-left:9.05pt;mso-wrap-distance-right:9.05pt;mso-wrap-distance-top:0pt;mso-wrap-distance-bottom:0pt;margin-top:2.8pt;mso-position-vertical-relative:text;margin-left:30.55pt;mso-position-horizontal-relative:text">
                <v:textbox>
                  <w:txbxContent>
                    <w:tbl>
                      <w:tblPr>
                        <w:tblW w:w="6843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5529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ind w:left="-18" w:right="0" w:hanging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73100" cy="548640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pacing w:val="-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  <w:szCs w:val="22"/>
                              </w:rPr>
                              <w:t>THÔNG TIN CHỦ YẾU VỀ BÁN ĐẤU GIÁ CỔ PHẦN</w:t>
                              <w:br/>
                              <w:t>Thông tin của Đoạn Quản lý và Sửa chữa đường b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pacing w:val="-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  <w:szCs w:val="22"/>
                              </w:rPr>
                              <w:t>thông báo công khai trên phương tiện thông tin đại chúng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pacing w:val="-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  <w:szCs w:val="22"/>
                              </w:rPr>
                              <w:t>THE KEY INFORMATION OF THE INITIAL PUBLIC OFFERING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  <w:szCs w:val="22"/>
                              </w:rPr>
                              <w:t xml:space="preserve">Public Information of 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  <w:lang w:val="nl-NL"/>
                              </w:rPr>
                              <w:t>Road repair and Management Section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nl-NL"/>
                        </w:rPr>
                        <w:t xml:space="preserve">1. Tên đơn vị cổ phần hóa: Đoạn Quản lý và Sửa chữa đường bộ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nl-NL"/>
                        </w:rPr>
                        <w:t xml:space="preserve">1. Name of the equitized unit: </w:t>
                      </w:r>
                      <w:r>
                        <w:rPr>
                          <w:b/>
                          <w:sz w:val="16"/>
                          <w:szCs w:val="22"/>
                          <w:lang w:val="nl-NL"/>
                        </w:rPr>
                        <w:t>Road repair and Management Se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nl-NL"/>
                        </w:rPr>
                        <w:t xml:space="preserve">Trụ sở chính: </w:t>
                      </w:r>
                      <w:r>
                        <w:rPr>
                          <w:sz w:val="16"/>
                          <w:szCs w:val="16"/>
                          <w:lang w:val="nl-NL"/>
                        </w:rPr>
                        <w:t>Số 14, đường Lê Đại Hành, Tổ 5, Phường Hưng Thành, Thành phố Tuyên Quang, Tỉnh Tuyên Quang</w:t>
                      </w:r>
                    </w:p>
                    <w:p>
                      <w:pPr>
                        <w:pStyle w:val="Normal"/>
                        <w:spacing w:before="0" w:after="0"/>
                        <w:ind w:left="-14" w:hanging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nl-NL"/>
                        </w:rPr>
                        <w:t xml:space="preserve">Address: </w:t>
                      </w:r>
                      <w:r>
                        <w:rPr>
                          <w:sz w:val="16"/>
                          <w:szCs w:val="16"/>
                          <w:lang w:val="nl-NL"/>
                        </w:rPr>
                        <w:t>No. 14, Le Dai Hanh Street, Group 5, Hung Thanh Ward, Tuyen Quang City, Tuyen Quang Province, Vietn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76" w:before="0" w:after="0"/>
                        <w:ind w:right="28" w:hanging="0"/>
                        <w:contextualSpacing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nl-NL"/>
                        </w:rPr>
                        <w:t>2.  Ngành nghề kinh doanh chính</w:t>
                      </w:r>
                      <w:r>
                        <w:rPr>
                          <w:sz w:val="16"/>
                          <w:szCs w:val="16"/>
                          <w:lang w:val="nl-NL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Thực hiện công tác duy tu, bảo dưỡng, sửa chữa thường xuyên các công trình giao thông đường bộ; sửa chữa vừa, xây dựng cơ bản công trình giao thông có quy mô vừa, không yêu cầu cao về kỹ thuậ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76" w:before="0" w:after="0"/>
                        <w:ind w:right="28" w:hanging="0"/>
                        <w:contextualSpacing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2.  Business lines: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 Carry out periodic maintenance and repair of road traffic works; medium repair, basic construction of medium-sized traffic works, without high technical requirements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2552" w:leader="none"/>
                          <w:tab w:val="left" w:pos="8658" w:leader="none"/>
                          <w:tab w:val="left" w:pos="9000" w:leader="none"/>
                        </w:tabs>
                        <w:spacing w:lineRule="auto" w:line="264"/>
                        <w:ind w:right="0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>3.  Vốn điều lệ Công ty cổ phần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: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 xml:space="preserve"> 4.000.000.000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 xml:space="preserve">(Bằng chữ: Bốn tỷ đồng), tương đương với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s-ES"/>
                        </w:rPr>
                        <w:t>400.000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 xml:space="preserve"> cổ phầ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2552" w:leader="none"/>
                          <w:tab w:val="left" w:pos="8658" w:leader="none"/>
                          <w:tab w:val="left" w:pos="9000" w:leader="none"/>
                        </w:tabs>
                        <w:spacing w:lineRule="auto" w:line="264"/>
                        <w:ind w:right="0" w:hanging="0"/>
                        <w:rPr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Chartered capital: 4.000.000.000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VND 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(In words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Four billion Vietnamese dong )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equivalent to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sv-SE"/>
                        </w:rPr>
                        <w:t xml:space="preserve">400,000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shar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Trong đó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Of which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left="0" w:hanging="0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 xml:space="preserve">Cổ phần Nhà nước nắm giữ: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96.000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cổ phần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left="0" w:hanging="0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 xml:space="preserve">Shares owned by the state: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96.000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 xml:space="preserve">shares 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 xml:space="preserve">Cổ phần bán cho Nhà đầu tư chiến lược: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cổ phần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left="0" w:hanging="0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 xml:space="preserve">Shares offered to strategic investors: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share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-</w:t>
                        <w:tab/>
                        <w:t>Cổ phần bán cho người lao động: 123.700 cổ phầ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-   Shares sold to employees: 123.700 shares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Cổ phần bán cho tổ chức công đoàn tại doanh nghiệp: 0 cổ phần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Shares offered to the Union: 0 shares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left="0" w:hanging="0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Cổ phần bán đấu giá công khai cho các nhà đầu tư thông thường: 80.300 cổ phần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left="0" w:hanging="0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Initial public offering shares: 80.300 shares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Cổ phần bán theo phương thức khoán (bảo lãnh phát hành; dựng sổ): 0 cổ phầ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-   Shares offered by the contract methods (underwriting agreement; book building): 0 sh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 xml:space="preserve">4.  Giá khởi điểm: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10.000 đồng/cổ phầ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 xml:space="preserve">4.  Starting price: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10.000 VND/shares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5.  Tổ chức bán đấu giá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Công ty cổ phần Chứng khoán Quốc tế Hoàng Gia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5.  Organization implementing the initial public offering: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 Royal International Securities Joint Stock Company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>Địa chỉ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:</w:t>
                      </w: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Tầng 12, tòa nhà CDC, số 25 Lê Đại Hành, Phường Lê Đại Hành, Hai Bà Trưng, Hà Nội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Address: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12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fr-FR"/>
                        </w:rPr>
                        <w:t xml:space="preserve">th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Floor, CDC Building, 25 Le Dai Hanh, Le Dai Hanh Ward, Hai Ba Trung, Ha Noi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 xml:space="preserve">6.  Điều kiện tham dự đấu giá: 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Các nhà đầu tư cá nhân, nhà đầu tư tổ chức trong nước và nước ngoài theo quy định tại Điều 6, Nghị định 150/2020/NĐ-CP ngày 25/12/202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>6. Eligibility to participate: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Individual investors, domestic and foreign institutional investors as prescribed in Article 6, Decree 150/2020/ND-CP dated December 25, 2020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>7.  Địa điểm và thời gian phát đơn đăng ký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-</w:t>
                      </w: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 xml:space="preserve"> Địa điểm: 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Công ty cổ phần Chứng khoán Quốc tế Hoàng Gia - Tầng 12 Tòa nhà CDC, số 25 Lê Đại Hành, Hai Bà Trưng, Hà Nộ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- </w:t>
                      </w: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>Thời gian: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Từ ngày 04/06/2024 đến 16h30’ ngày 05/07/2024 (Sáng từ 8h30’ – 11h45’; chiều từ 13h00 – 17h00’ các ngày làm việc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 xml:space="preserve">7. Location and time of issuing auction participation tickets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-   </w:t>
                      </w: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>Location: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Royal International Securities Joint Stock Company –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fr-FR"/>
                        </w:rPr>
                        <w:t xml:space="preserve">th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Floor, CDC Builidng, 25 Le Dai Hanh, Le Dai Hanh Ward, Hai Ba Trung, Hano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-  </w:t>
                      </w: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>Time: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From June 4, 2024 to 4:30 p.m. July 5, 2024 (Morning: From 8:30 a.m to 11:45 a.m; Afternoon: From 1:00 p.m to 5:00 p.m, working day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>
                          <w:b/>
                          <w:b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 xml:space="preserve">8.  Thời gian và địa điểm </w:t>
                      </w:r>
                      <w:r>
                        <w:rPr>
                          <w:b/>
                          <w:sz w:val="16"/>
                          <w:szCs w:val="16"/>
                          <w:lang w:val="nl-NL"/>
                        </w:rPr>
                        <w:t>nộp đơn và tiền đặt cọc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-   </w:t>
                      </w: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 xml:space="preserve">Địa điểm: 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Công ty cổ phần Chứng khoán Quốc tế Hoàng Gia - Tầng 12 Tòa nhà CDC, số 25 Lê Đại Hành, Hai Bà Trưng, Hà Nộ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>
                          <w:b/>
                          <w:b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>- Thời gian: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Từ ngày 04/06/2024 đến 16h30’ ngày 05/07/2024 (Sáng từ 8h30’ – 11h45’; chiều từ 13h00 – 17h00’ các ngày làm việc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>
                          <w:b/>
                          <w:b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nl-NL"/>
                        </w:rPr>
                        <w:t>8.  Time and place for registration and money deposit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-   </w:t>
                      </w: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>Place: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Royal International Securities Joint Stock Company –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fr-FR"/>
                        </w:rPr>
                        <w:t xml:space="preserve">th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Floor, CDC Builidng, 25 Le Dai Hanh, Le Dai Hanh Ward, Hai Ba Trung, Hano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-  </w:t>
                      </w: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>Time: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From June 4, 2024 to 4:30 p.m. July 5, 2024 (Morning: From 8:30 a.m to 11:45 a.m; Afternoon: From 1:00 p.m to 5:00 p.m, working days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9. Thời gian và địa điểm bán đấu giá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>Thời gian: 09h30’ ngày 15/07/20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>Địa điểm: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Công ty cổ phần Chứng khoán Quốc tế Hoàng G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nl-NL"/>
                        </w:rPr>
                        <w:t>Địa chỉ:</w:t>
                      </w:r>
                      <w:r>
                        <w:rPr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Tầng 12 Tòa nhà CDC, số 25 Lê Đại Hành, Hai Bà Trưng, Hà Nội</w:t>
                      </w:r>
                      <w:r>
                        <w:rPr>
                          <w:b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9. Time and location of auc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>Time: 9:30 a.m. July 15, 20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>Place: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Royal International Securities Joint Stock Compan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nl-NL"/>
                        </w:rPr>
                        <w:t>-  Address: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fr-FR"/>
                        </w:rPr>
                        <w:t xml:space="preserve">th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Floor, CDC Builidng, 25 Le Dai Hanh, Le Dai Hanh Ward, Hai Ba Trung, Han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0" w:hanging="360"/>
      </w:pPr>
      <w:rPr>
        <w:b/>
        <w:color w:val="000000"/>
      </w:rPr>
    </w:lvl>
    <w:lvl w:ilvl="1">
      <w:start w:val="11"/>
      <w:numFmt w:val="bullet"/>
      <w:lvlText w:val="-"/>
      <w:lvlJc w:val="left"/>
      <w:pPr>
        <w:tabs>
          <w:tab w:val="num" w:pos="0"/>
        </w:tabs>
        <w:ind w:left="171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ThnVnbanChar">
    <w:name w:val="Thân Văn bản Char"/>
    <w:qFormat/>
    <w:rPr>
      <w:color w:val="000000"/>
      <w:w w:val="90"/>
      <w:sz w:val="24"/>
      <w:lang w:val="nl-NL" w:bidi="ar-SA"/>
    </w:rPr>
  </w:style>
  <w:style w:type="character" w:styleId="HTMLinhdangtrcChar">
    <w:name w:val="HTML Định dạng trước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color w:val="000000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/>
    <w:rPr>
      <w:sz w:val="24"/>
      <w:szCs w:val="24"/>
    </w:rPr>
  </w:style>
  <w:style w:type="paragraph" w:styleId="HTMLinhdangtrc">
    <w:name w:val="HTML Định dạng trước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w w:val="1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36:00Z</dcterms:created>
  <dc:creator>LE HUYEN</dc:creator>
  <dc:description/>
  <cp:keywords/>
  <dc:language>en-US</dc:language>
  <cp:lastModifiedBy>nam nguyen</cp:lastModifiedBy>
  <cp:lastPrinted>2014-10-23T10:09:00Z</cp:lastPrinted>
  <dcterms:modified xsi:type="dcterms:W3CDTF">2024-05-31T07:27:00Z</dcterms:modified>
  <cp:revision>65</cp:revision>
  <dc:subject/>
  <dc:title/>
</cp:coreProperties>
</file>